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年     月     日</w:t>
      </w:r>
    </w:p>
    <w:tbl>
      <w:tblPr>
        <w:tblW w:w="9250" w:type="dxa"/>
        <w:jc w:val="center"/>
        <w:tblInd w:w="0" w:type="dxa"/>
        <w:tblLayout w:type="fixed"/>
        <w:tblCellMar>
          <w:top w:w="0" w:type="dxa"/>
          <w:left w:w="108" w:type="dxa"/>
          <w:bottom w:w="0" w:type="dxa"/>
          <w:right w:w="108" w:type="dxa"/>
        </w:tblCellMar>
      </w:tblPr>
      <w:tblGrid>
        <w:gridCol w:w="1748"/>
        <w:gridCol w:w="2668"/>
        <w:gridCol w:w="4834"/>
      </w:tblGrid>
      <w:tr>
        <w:trPr>
          <w:trHeight w:val="680" w:hRule="atLeast"/>
        </w:trPr>
        <w:tc>
          <w:tcPr>
            <w:tcW w:w="17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5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广东皇冠新材料科技有限公司改扩建项目</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50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姓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2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4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25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 w:cs="Times New Roman"/>
      <w:kern w:val="2"/>
      <w:sz w:val="18"/>
      <w:szCs w:val="18"/>
    </w:rPr>
  </w:style>
  <w:style w:type="character" w:styleId="Char1">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9:29:00Z</dcterms:created>
  <dc:creator>君榕</dc:creator>
  <dc:description/>
  <cp:keywords/>
  <dc:language>en-US</dc:language>
  <cp:lastModifiedBy>Administrator</cp:lastModifiedBy>
  <dcterms:modified xsi:type="dcterms:W3CDTF">2024-01-16T01: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y fmtid="{D5CDD505-2E9C-101B-9397-08002B2CF9AE}" pid="3" name="_IPGFID">
    <vt:lpwstr>[DocID]=5B5CC02D-201C-4F54-8C28-04F6D845F21A</vt:lpwstr>
  </property>
  <property fmtid="{D5CDD505-2E9C-101B-9397-08002B2CF9AE}" pid="4" name="_IPGFLOW_P-953A_E-0_CV-88520CEC_CN-42D7A97">
    <vt:lpwstr>DPFPMK|3|50|1|0</vt:lpwstr>
  </property>
  <property fmtid="{D5CDD505-2E9C-101B-9397-08002B2CF9AE}" pid="5" name="_IPGFLOW_P-953A_E-0_FP-1_CV-96F3ED08_CN-9FD65430">
    <vt:lpwstr>DPSPMK|3|492|2|0</vt:lpwstr>
  </property>
  <property fmtid="{D5CDD505-2E9C-101B-9397-08002B2CF9AE}" pid="6" name="_IPGFLOW_P-953A_E-1_FP-1_SP-1_CV-774C8679_CN-1857E6F0">
    <vt:lpwstr>IMy75y6DpW9VYPHFm0NCSyuXnVBmeTVfl/q09DvS6pQCe83kghUpiwLnmFgy+Iy3jCVhFwf2Qb5Hvj3Zp7rNrqaJpnpq+ylKvNqt2LS1ajN7AN0CWTUwGSOw1IqF2p5+R3AikNjnUK7e5X4oDRLnXqxu3VYocbEpn71KErqYsxANFnGwhLhPQYy67+lRVA1mPghWqq7oDoEG0vpK7GQnQLRZqHwIeMmqVYo7jR0lBnbnqzII+MBlYJPXDSFhIWU</vt:lpwstr>
  </property>
  <property fmtid="{D5CDD505-2E9C-101B-9397-08002B2CF9AE}" pid="7" name="_IPGFLOW_P-953A_E-1_FP-1_SP-2_CV-9F3138F8_CN-F8A312AE">
    <vt:lpwstr>N8/g+pSlFSb+u3KPA/4tsmC6LQ4v5SLo61gYX/FU40zpMYXnvqwK4hXpn9TJr8mXXdM7w9TcvLtco2UZmPuCgeBfrkxNWEaEIpInkQ/pqfs4y34NF+9tvK74Ej4AArUFDwIFhAwPYHxArqwtCQ+y4HfSFMFi9rLLYlhxbqt3OfW2zOs90ubGCN7lANn2GMrx440vAjUImmvsfggD+FGOwid4/KlutQhetiltPk4jOvZo=</vt:lpwstr>
  </property>
</Properties>
</file>